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Приложение № 1.1 к Положению о подключении (технологическом присоединении) объектов капитального строительства к сетям газораспределения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рос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технических условий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анные о заявителе: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олное наименование: _____________________________________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(с указанием организационно-правовой формы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кращённое наименование 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i/>
          <w:i/>
          <w:sz w:val="24"/>
        </w:rPr>
      </w:pPr>
      <w:r>
        <w:rPr>
          <w:szCs w:val="28"/>
        </w:rPr>
        <w:t>Местонахождение</w:t>
      </w:r>
      <w:r>
        <w:rPr/>
        <w:t>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чтовый адрес 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Контакты __________________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телефон, факс, адрес электронной поч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целях определения технической возможности подключения (технологического присоединения) объекта капитального строительства - _____________________________________ (далее – объект), расположенн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(дом, цех и т.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i/>
          <w:i/>
          <w:sz w:val="24"/>
        </w:rPr>
      </w:pPr>
      <w:r>
        <w:rPr>
          <w:szCs w:val="28"/>
        </w:rPr>
        <w:t>по адресу 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 прош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редоставить технические условия на подключение (технологическое присоединение) к сетям газораспределения объек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уемый срок ввода в эксплуатацию объекта (при наличии соответствующей информации)_______________________________________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уемая величина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 __________________________________________________куб. м/час (___кВт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 настоящему запросу прилага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/>
        <w:t>Подпис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/>
      </w:pPr>
      <w:r>
        <w:rPr/>
        <w:t>___________________     _____________     "___" ________ 201__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/>
        <w:tab/>
      </w:r>
      <w:r>
        <w:rPr>
          <w:i/>
          <w:sz w:val="20"/>
          <w:szCs w:val="20"/>
        </w:rPr>
        <w:t>(подпись заявителя)</w:t>
        <w:tab/>
        <w:tab/>
        <w:t>(И.О.Ф.)  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0"/>
        </w:rPr>
      </w:pPr>
      <w:r>
        <w:rPr/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ведения о представителе заявителя:</w:t>
      </w:r>
      <w:r>
        <w:rPr>
          <w:rStyle w:val="FootnoteCharacters"/>
          <w:rStyle w:val="FootnoteAnchor"/>
        </w:rPr>
        <w:footnoteReference w:id="2"/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Ф.И.О. 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Документ, удостоверяющий личность 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серия, номер каким органом и когда выдан, код подразделения)</w:t>
      </w:r>
    </w:p>
    <w:p>
      <w:pPr>
        <w:pStyle w:val="1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  <w:t>Документ, подтверждающий полномочия представителя 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_____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(доверенность, приказ, распоряжение и т.д.; реквизиты документа)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Контакты 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если запрос о предоставлении технических условий подается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i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9:00Z</dcterms:created>
  <dc:creator>Вакансия</dc:creator>
  <dc:description/>
  <dc:language>en-US</dc:language>
  <cp:lastModifiedBy>Larisa</cp:lastModifiedBy>
  <dcterms:modified xsi:type="dcterms:W3CDTF">2017-03-21T13:39:00Z</dcterms:modified>
  <cp:revision>2</cp:revision>
  <dc:subject/>
  <dc:title/>
</cp:coreProperties>
</file>