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*Для юридических лиц </w:t>
      </w:r>
    </w:p>
    <w:p>
      <w:pPr>
        <w:pStyle w:val="Normal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и индивидуальных предпринимателей, </w:t>
      </w:r>
    </w:p>
    <w:p>
      <w:pPr>
        <w:pStyle w:val="Normal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ранее не получавших технические услов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о подключении (технологическом присоединении)</w:t>
      </w:r>
    </w:p>
    <w:p>
      <w:pPr>
        <w:pStyle w:val="1"/>
        <w:tabs>
          <w:tab w:val="clear" w:pos="708"/>
          <w:tab w:val="left" w:pos="1134" w:leader="none"/>
          <w:tab w:val="left" w:pos="1418" w:leader="none"/>
          <w:tab w:val="left" w:pos="3261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  <w:tab w:val="left" w:pos="3261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анные о заявител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олное наименование: _____________________________________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_____________________________________________________________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 указанием организационно-правовой формы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/>
      </w:pPr>
      <w:r>
        <w:rPr>
          <w:szCs w:val="28"/>
        </w:rPr>
        <w:t>Сокращенное наименование: 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4"/>
        </w:rPr>
      </w:pPr>
      <w:r>
        <w:rPr>
          <w:szCs w:val="28"/>
        </w:rPr>
        <w:t xml:space="preserve">Местонахождение: </w:t>
      </w:r>
      <w:r>
        <w:rPr/>
        <w:t>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очтовый адрес: 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Контакты: __________________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26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факс, адрес электронной почты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szCs w:val="28"/>
        </w:rPr>
        <w:t xml:space="preserve">В целях </w:t>
      </w:r>
      <w:r>
        <w:rPr>
          <w:i/>
          <w:szCs w:val="28"/>
        </w:rPr>
        <w:t>(отметить галочкой слева один вариант)</w:t>
      </w:r>
      <w:r>
        <w:rPr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необходимости подключения (технологического присоединения) к сети газораспределения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увеличения объема потребления газа и (или) пропускной способности (для сети газораспределения) подключаемого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изменения схемы газоснабжения подключенного объекта капитального строительства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Cs w:val="28"/>
        </w:rPr>
        <w:t>прошу заключить договор о подключении к сети газораспределения: объекта капитального строительства (далее – объект)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Наименование объекта: 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41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м, цех и т.д.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стонахождение объекта: 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равовые основания владения и (или) пользования земельным участком: 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ланируемый срок ввода в эксплуатацию объекта (при наличии соответствующей информации): 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уемая величина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: ________________________________________________ куб. м/час (___кВт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аксимальный часовой расход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: __________________ куб. м/час (___кВт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i/>
          <w:szCs w:val="28"/>
        </w:rPr>
        <w:t xml:space="preserve">Планируемый срок создания </w:t>
      </w:r>
      <w:r>
        <w:rPr>
          <w:rFonts w:eastAsia="Calibri"/>
          <w:i/>
          <w:szCs w:val="28"/>
        </w:rPr>
        <w:t>сети газопотребления на территории земельного участка и монтажа газоиспользующего оборудования на</w:t>
      </w:r>
      <w:r>
        <w:rPr>
          <w:i/>
          <w:szCs w:val="28"/>
        </w:rPr>
        <w:t xml:space="preserve"> объекте (отметить галочкой слева один вариант)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3 месяца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6 месяце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310" w:leader="none"/>
              </w:tabs>
              <w:spacing w:lineRule="auto" w:line="360" w:before="0" w:after="0"/>
              <w:ind w:left="34" w:right="175" w:firstLine="709"/>
              <w:contextualSpacing/>
              <w:jc w:val="both"/>
              <w:rPr/>
            </w:pPr>
            <w:r>
              <w:rPr>
                <w:szCs w:val="28"/>
              </w:rPr>
              <w:t xml:space="preserve">С направлением в мой адрес коммерческих предложений, проектов договоров и счетов на поставку товаров, выполнение работ, оказание услуг соглас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0" w:firstLine="743"/>
              <w:contextualSpacing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ить галочкой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К настоящей заявке прилаг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«___» ________ 201__ г.</w:t>
            </w:r>
          </w:p>
        </w:tc>
      </w:tr>
      <w:tr>
        <w:trPr>
          <w:trHeight w:val="47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ициалы, фамилия)  М.П.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ведения о представителе заявител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. И. О.: 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/>
      </w:pPr>
      <w:r>
        <w:rPr/>
        <w:t>Документ, удостоверяющий личность: 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ия, номер каким органом и когда выдан, код подразделения)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/>
      </w:pPr>
      <w:r>
        <w:rPr/>
        <w:t>Документ, подтверждающий полномочия представителя: 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i/>
          <w:sz w:val="22"/>
          <w:szCs w:val="22"/>
        </w:rPr>
        <w:t>(доверенность, приказ, распоряжение и т. д.; реквизиты документа)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/>
        <w:t>Контакты: 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40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  <w:numStart w:val="21"/>
      </w:footnotePr>
      <w:type w:val="nextPage"/>
      <w:pgSz w:w="11906" w:h="16838"/>
      <w:pgMar w:left="1701" w:right="850" w:gutter="0" w:header="0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 желанию Заявител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явка о подключении (технологическом присоединении) подается представителем зая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тиль полужирный по центру После:  12 пт"/>
    <w:basedOn w:val="Normal"/>
    <w:qFormat/>
    <w:pPr>
      <w:spacing w:lineRule="auto" w:line="240" w:before="240" w:after="24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Фомин Антон Игоревич</dc:creator>
  <dc:description/>
  <dc:language>en-US</dc:language>
  <cp:lastModifiedBy>Larisa</cp:lastModifiedBy>
  <cp:lastPrinted>2016-06-15T17:49:00Z</cp:lastPrinted>
  <dcterms:modified xsi:type="dcterms:W3CDTF">2017-03-21T13:40:00Z</dcterms:modified>
  <cp:revision>2</cp:revision>
  <dc:subject/>
  <dc:title/>
</cp:coreProperties>
</file>