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69B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2169B3"/>
            <w:sz w:val="24"/>
            <w:szCs w:val="24"/>
            <w:u w:val="single"/>
            <w:lang w:eastAsia="ru-RU"/>
          </w:rPr>
          <w:t>Перечень документов, прилагаемых к заявке о подключении (технологическом присоединении), в случае, если заявитель ранее не получал технические условия</w:t>
        </w:r>
      </w:hyperlink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явка о подключении (технологическом присоединении) направляется в 2х экземплярах по установленной форме или в свободной форме с обязательным указанием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) планируемый срок ввода в эксплуатацию объекта капитального строительства (при наличии соответствующей информац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г) правовые основания владения и (или) пользования земельным участком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д) максимальный часовой расход газа отдельно по различным точкам (если их несколько) подключения (технологического присоединения) с обоснованием необходимости нескольких точек подключения (технологического присоедин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 заявител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ля физических ли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ные данные (копия паспорта для сверки)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ля индивидуальных предпринимател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ные данные (копия паспорта для сверки)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пия свидетельства о постановке на учет в налоговом органе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пия свидетельства о государственной регистрации в качестве индивидуального предпринимателя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ля юридических ли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пии учредительных и регистрационных документов (устав, свидетельство о государственной регистрации юридического лица, свидетельство о постановке на учет в налоговом органе и т.п.).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пия документа, подтверждающего полномочия руководителя юридического лица (протокол, решение и т.п.).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пии документов о составе участников (протокол создания, протокол о принятии в члены, общий список членов и т.п.- для некоммерческих организац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пии правоустанавливающих документов на земельный участок (свидетельство, договор аренды с согласием собственника и т.п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пии правоустанавливающих документов на строение (при желани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итуационный план расположения земельного участка с привязкой к территории населенного пункта (формат А4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явитель – физическое лицо, осуществляющее создание (реконструкцию) объекта индивидуального жилищного строительств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счет планируемого максимального часового расхода газа (не требуется в случае планируемого максимального часового расхода газа не более 5 куб. метров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пии заключений газотранспортной организации и газораспределительной организации, сеть газораспределения которой технологически связана с сетью газораспределения исполнителя (при наличии такой сети), о наличии или об отсутствии технической возможности подключения (в случае, когда максимальный часовой расход газа превышает 300 куб. метров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необходимости разработки расчетной схемы газификации (не газифицированные застройки) – документ территориального планирования, содержащий информацию о характере и плотности застройки и прошедший стадию согласования в органах Архитектуры (при наличии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</w:t>
      </w:r>
    </w:p>
    <w:p>
      <w:pPr>
        <w:pStyle w:val="Style16"/>
        <w:ind w:left="786" w:hanging="0"/>
        <w:rPr/>
      </w:pPr>
      <w:r>
        <w:rPr/>
        <w:t xml:space="preserve">* Документы, </w:t>
        <w:br/>
        <w:t xml:space="preserve">указанные в пунктах 2, 3, 4, 5 и 7 настоящего перечня, прилагаются к заявке о </w:t>
        <w:br/>
        <w:t xml:space="preserve">подключении (технологическом присоединении), если сведения, содержащиеся в </w:t>
        <w:br/>
        <w:t xml:space="preserve">таких документах, изменились по сравнению со сведениями, ранее представленными </w:t>
        <w:br/>
        <w:t xml:space="preserve">заявителем для получения технических условий. </w:t>
      </w:r>
    </w:p>
    <w:p>
      <w:pPr>
        <w:pStyle w:val="Style16"/>
        <w:ind w:left="786" w:hanging="0"/>
        <w:rPr>
          <w:b/>
          <w:b/>
        </w:rPr>
      </w:pPr>
      <w:r>
        <w:rPr/>
        <w:t>** В целях ускорения подготовки проекта договоров  к комплекту документов рекомендовано</w:t>
      </w:r>
      <w:r>
        <w:rPr>
          <w:b/>
        </w:rPr>
        <w:t xml:space="preserve">  прилагать карточку с реквизитами заявителя 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gaz.ru/connections/legal_entities/docs_t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9:00Z</dcterms:created>
  <dc:creator>Андрюшин Александр Анатольевич</dc:creator>
  <dc:description/>
  <dc:language>en-US</dc:language>
  <cp:lastModifiedBy>Larisa</cp:lastModifiedBy>
  <cp:lastPrinted>2017-03-06T10:34:00Z</cp:lastPrinted>
  <dcterms:modified xsi:type="dcterms:W3CDTF">2017-03-21T13:39:00Z</dcterms:modified>
  <cp:revision>2</cp:revision>
  <dc:subject/>
  <dc:title/>
</cp:coreProperties>
</file>